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ab/>
        <w:tab/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ПРОЕКТ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Г У Б Е Р Н А Т О Р  Е В Р Е Й С К О Й  А В ТО Н О М Н О Й О Б Л А С Т И 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РАСПОРЯЖЕНИЕ</w:t>
      </w:r>
    </w:p>
    <w:p>
      <w:pPr>
        <w:pStyle w:val="Normal"/>
        <w:jc w:val="center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________________                                                                  </w:t>
        <w:tab/>
        <w:t xml:space="preserve">         </w:t>
      </w:r>
      <w:r>
        <w:rPr/>
        <w:t xml:space="preserve"> №</w:t>
      </w:r>
      <w:r>
        <w:rPr>
          <w:sz w:val="28"/>
        </w:rPr>
        <w:t>_________</w:t>
      </w:r>
    </w:p>
    <w:p>
      <w:pPr>
        <w:pStyle w:val="Normal"/>
        <w:jc w:val="center"/>
        <w:rPr/>
      </w:pPr>
      <w:r>
        <w:rPr/>
        <w:t>г. Биробидж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создании рабочей группы по соблюдению прав и законных интересов  детей, проживающих в детских домах-интернатах, а также детей, помещенных под надзор в организации для детей-сирот и детей, оставшихся без попечени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Комплекса мер по повышению эффективности </w:t>
      </w:r>
      <w:r>
        <w:rPr>
          <w:rFonts w:eastAsia="Calibri"/>
          <w:sz w:val="28"/>
          <w:szCs w:val="28"/>
          <w:lang w:eastAsia="en-US"/>
        </w:rPr>
        <w:t>функционирования механизмов реализации, соблюдения и защиты прав                      и законных интересов детей, проживающих в детских домах-интернатах,                   а также детей, помещенных под надзор в организации для детей-сирот                      и детей, оставшихся без попечения родителей, в целях качественного  улучшения их жизни, утвержденных Заместителем Председателя Правительства Российской Федерации Т.А. Голиковой от 09.09.2020                           № 8379п-П12: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1. Создать рабочую группу по соблюдению прав и законных интересов  детей, проживающих в детских домах-интернатах, а также детей, помещенных под надзор в организации для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е о рабочей группе по соблюдению прав и законных интересов детей, проживающих в детских домах-интернатах, а также детей, помещенных под надзор в организации для детей-сирот и детей, оставшихся без попечения р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 рабочей группы по соблюдению прав и законных интересов детей, проживающих в детских домах-интернатах, а также детей, помещенных под надзор в организации для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тету социальной защиты населения правительства Еврейской автономной области осуществлять организационно-техническое обеспечение работы рабочей группы по соблюдению прав и законных интересов детей, проживающих в детских домах-интернатах, а также детей, помещенных под надзор в организации для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заместителя председателя правительства Еврейской автономной области по социальной политике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285" w:hanging="0"/>
        <w:jc w:val="both"/>
        <w:rPr/>
      </w:pPr>
      <w:r>
        <w:rPr/>
        <w:t>Губернатор области</w:t>
        <w:tab/>
        <w:tab/>
        <w:tab/>
        <w:tab/>
        <w:tab/>
        <w:tab/>
        <w:tab/>
        <w:t xml:space="preserve">     Р.Э. Гольдштейн</w:t>
      </w:r>
      <w:r>
        <w:br w:type="page"/>
      </w:r>
    </w:p>
    <w:p>
      <w:pPr>
        <w:pStyle w:val="Heading3"/>
        <w:widowControl w:val="false"/>
        <w:ind w:left="5387" w:hanging="0"/>
        <w:rPr>
          <w:szCs w:val="20"/>
          <w:lang w:eastAsia="ru-RU"/>
        </w:rPr>
      </w:pPr>
      <w:r>
        <w:rPr>
          <w:b/>
        </w:rPr>
        <w:t>УТВЕРЖДЕНО</w:t>
      </w:r>
    </w:p>
    <w:p>
      <w:pPr>
        <w:pStyle w:val="Normal"/>
        <w:ind w:left="5387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губернатора</w:t>
      </w:r>
    </w:p>
    <w:p>
      <w:pPr>
        <w:pStyle w:val="1"/>
        <w:ind w:left="5387" w:hanging="0"/>
        <w:jc w:val="both"/>
        <w:rPr>
          <w:szCs w:val="28"/>
        </w:rPr>
      </w:pPr>
      <w:r>
        <w:rPr>
          <w:szCs w:val="28"/>
        </w:rPr>
        <w:t>Еврейской  автономной  област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т _________________ № 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бочей группы по соблюдению прав и законных интересов  детей, проживающих в детских домах-интернатах, а также детей, помещенных под надзор в организации для детей-сирот и детей, оставшихся без попечения родител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рабочей группе по соблюдению прав и законных интересов детей, проживающих в детских домах-интернатах, а также детей, помещенных под надзор в организации для детей-сирот и детей, оставшихся без попечения родителей (далее - рабочая группа) регулирует порядок деятельности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чая группа в своей деятельности  руководствуется Конституцией Российской Федерации, федеральными законами, иными нормативными правовыми актами Российской Федерации, законами и иными  нормативными  правовыми актами Еврейской автономной области, а также настоящим Положением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 Основной задачей рабочей группы является соблюдение</w:t>
      </w:r>
      <w:r>
        <w:rPr>
          <w:sz w:val="28"/>
          <w:szCs w:val="28"/>
        </w:rPr>
        <w:t xml:space="preserve"> прав и законных интересов детей, проживающих в детских домах-интернатах, а также детей, помещенных под надзор в организации для детей-сирот и детей, оставшихся без попечения родителей, расположенных на территории Еврейской автономной област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4. Рабочая группа формируется в составе: руководитель рабочей группы, заместитель руководителя рабочей группы, члены рабочей группы из числа представителей органов исполнительной власти области, формируемых правительством Еврейской автономной области, представители организаций и секретарь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. Состав рабочей группы утверждается губернатором Еврейской автономной област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6. Руководитель рабочей группы осуществляет общее руководство деятельностью рабочей группы, утверждает порядок и план работы рабочей группы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7. Секретарь рабочей группы обеспечивает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подготовку материалов для заседания рабочей группы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организацию проведения заседаний рабочей группы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- ведение протоколов заседаний рабочей группы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8. В целях выполнения  возложенных на нее задач рабочая группа имеет право: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8.1. При необходимости приглашать на свои заседания представителей органов исполнительной власти, формируемых правительством Еврейской автономной области, общественных организаций и иных организаций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8.2. Запрашивать в установленном порядке необходимые информацию, материалы от государственных органов, их подведомственных учреждений, и иных организаций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9. Основной формой работы рабочей группы являются заседания, созываемые руководителем рабочей группы, в соответствии с утвержденным планом работы и по мере необходимости в заранее согласованном месте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10. Заседания рабочей группы проводятся руководителем рабочей группы, а в его отсутствие или по его поручению - заместителем  руководителя рабочей группы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11. Информация о дате и месте проведения заседания, повестка заседания рассылаются всем участникам заседания не позднее, чем  за три дня до его проведения. 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2. Решения рабочей группы оформляются протоколами.</w:t>
      </w:r>
      <w:r>
        <w:br w:type="page"/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Times New Roman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споряжением губернатор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ы по соблюдению прав и законных интересов детей, проживающих в детских домах-интернатах, а также детей, помещенных под надзор в организации для детей-сирот и детей, оставшихся без попечени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у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лександр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правительства Еврейской автономной области, руководител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Юрьевна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председателя комитета социальной защиты населения правительства Еврейской автономной области, заместитель руководителя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е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социальной защиты населения правительства Еврейской автономной области, секретар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220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вачев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ина Николаев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20" w:type="dxa"/>
                  <w:tcBorders/>
                </w:tcPr>
                <w:p>
                  <w:pPr>
                    <w:pStyle w:val="Normal"/>
                    <w:ind w:left="-10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начальник департамента семейной политики и обеспечения деятельности комиссии по делам несовершеннолетних и защите их прав при правительстве Еврейской автономной области </w:t>
                  </w:r>
                </w:p>
                <w:p>
                  <w:pPr>
                    <w:pStyle w:val="Normal"/>
                    <w:ind w:left="-10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ор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– Главный эксперт по медико-социальной экспертизе ФКУ «ГБ МСЭ по Еврейской автономной области»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инистерства труда и социальной защиты Российской Федерации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ind w:right="606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общего образования комитета образования Еврейской автономн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шут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управления Роспотребнадзора по Еврейской автономн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управления здравоохранения правительства Еврейской автономной области по финансов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чук Ирина Никола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лномоченный по правам ребенка в Еврейской автономн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Дмит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правляющий Государственного учреждения – Регионального отделения Фонда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оциального страхования Российской Федерации по Еврейской автономной области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ладимир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Государственной инспекции труда в Еврейской автономной области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главный государственный инспектор труда в Еврейской автономн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1"/>
        <w:ind w:right="-285" w:hanging="0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956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eastAsia="zh-C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pacing w:val="60"/>
      <w:sz w:val="36"/>
    </w:rPr>
  </w:style>
  <w:style w:type="paragraph" w:styleId="BodyText">
    <w:name w:val="Body Text"/>
    <w:basedOn w:val="Normal1"/>
    <w:qFormat/>
    <w:pPr>
      <w:jc w:val="center"/>
    </w:pPr>
    <w:rPr>
      <w:b/>
      <w:spacing w:val="6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35:00Z</dcterms:created>
  <dc:creator>1</dc:creator>
  <dc:description/>
  <cp:keywords/>
  <dc:language>en-US</dc:language>
  <cp:lastModifiedBy>Стрелкова Нина Григорьевна</cp:lastModifiedBy>
  <cp:lastPrinted>2017-04-26T09:28:00Z</cp:lastPrinted>
  <dcterms:modified xsi:type="dcterms:W3CDTF">2020-11-27T04:00:00Z</dcterms:modified>
  <cp:revision>34</cp:revision>
  <dc:subject/>
  <dc:title>ПРОЕКТ</dc:title>
</cp:coreProperties>
</file>